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未参加心理健康普查学生统计表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229600" cy="431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600"/>
                              <w:gridCol w:w="1395"/>
                              <w:gridCol w:w="585"/>
                              <w:gridCol w:w="1080"/>
                              <w:gridCol w:w="1380"/>
                              <w:gridCol w:w="1350"/>
                              <w:gridCol w:w="231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班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2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假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39.85pt;mso-wrap-distance-left:9pt;mso-wrap-distance-right:9pt;mso-wrap-distance-top:0pt;mso-wrap-distance-bottom:0pt;margin-top:7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600"/>
                        <w:gridCol w:w="1395"/>
                        <w:gridCol w:w="585"/>
                        <w:gridCol w:w="1080"/>
                        <w:gridCol w:w="1380"/>
                        <w:gridCol w:w="1350"/>
                        <w:gridCol w:w="2310"/>
                        <w:gridCol w:w="306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班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2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假理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7:00Z</dcterms:created>
  <dc:creator>雨林木风</dc:creator>
  <dc:description/>
  <cp:keywords/>
  <dc:language>en-US</dc:language>
  <cp:lastModifiedBy>雨林木风</cp:lastModifiedBy>
  <cp:lastPrinted>2009-10-23T11:28:00Z</cp:lastPrinted>
  <dcterms:modified xsi:type="dcterms:W3CDTF">2010-10-23T17:03:00Z</dcterms:modified>
  <cp:revision>3</cp:revision>
  <dc:subject/>
  <dc:title>2009级未参加心理健康普查学生统计表</dc:title>
</cp:coreProperties>
</file>