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级未参加心理健康普查学生统计表</w:t>
      </w:r>
    </w:p>
    <w:p>
      <w:pPr>
        <w:pStyle w:val="Normal"/>
        <w:ind w:firstLine="9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673465" cy="403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3465" cy="403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900"/>
                              <w:gridCol w:w="900"/>
                              <w:gridCol w:w="900"/>
                              <w:gridCol w:w="1476"/>
                              <w:gridCol w:w="1152"/>
                              <w:gridCol w:w="1440"/>
                              <w:gridCol w:w="2391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院班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5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2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请假理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95pt;height:317.85pt;mso-wrap-distance-left:9pt;mso-wrap-distance-right:9pt;mso-wrap-distance-top:0pt;mso-wrap-distance-bottom:0pt;margin-top:7.9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900"/>
                        <w:gridCol w:w="900"/>
                        <w:gridCol w:w="900"/>
                        <w:gridCol w:w="1476"/>
                        <w:gridCol w:w="1152"/>
                        <w:gridCol w:w="1440"/>
                        <w:gridCol w:w="2391"/>
                        <w:gridCol w:w="306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班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5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82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请假理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10:00Z</dcterms:created>
  <dc:creator>微软用户</dc:creator>
  <dc:description/>
  <cp:keywords/>
  <dc:language>en-US</dc:language>
  <cp:lastModifiedBy>微软用户</cp:lastModifiedBy>
  <dcterms:modified xsi:type="dcterms:W3CDTF">2011-10-18T01:59:00Z</dcterms:modified>
  <cp:revision>2</cp:revision>
  <dc:subject/>
  <dc:title>2011级未参加心理健康普查学生统计表</dc:title>
</cp:coreProperties>
</file>